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27 March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partment Meeting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t Ed- Marrow, Rm 206; </w:t>
        <w:br/>
        <w:t xml:space="preserve">Soc Sci- Ruppert, Rm 32; </w:t>
        <w:br/>
        <w:t xml:space="preserve">Sci-Kiner, Rm 502 </w:t>
        <w:br/>
        <w:t xml:space="preserve">ELA-BErmeo, Rm 28 </w:t>
        <w:br/>
        <w:t xml:space="preserve">Math-Walsh, Rm 33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.E.-Room 2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ective-Band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D-Cangelosi Room 2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SPED—with Burton for DVR information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Science-Review Periodic Assessments 1 &amp; 2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History-Review Periodic Assessments 1 &amp; 2 if available, 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if not then CST Prep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Math, ELA CST Test Prep/Periodic Assessment Review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Elective, P.E., Alt Ed- Departmental Concern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4:00Z</dcterms:created>
  <dc:creator>Shanna Sarris</dc:creator>
  <dc:description/>
  <cp:keywords/>
  <dc:language>en-US</dc:language>
  <cp:lastModifiedBy>M Molitoris</cp:lastModifiedBy>
  <cp:lastPrinted>2011-12-07T10:50:00Z</cp:lastPrinted>
  <dcterms:modified xsi:type="dcterms:W3CDTF">2012-03-23T20:50:00Z</dcterms:modified>
  <cp:revision>5</cp:revision>
  <dc:subject/>
  <dc:title>DRAFT</dc:title>
</cp:coreProperties>
</file>